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Funktionsbeskrivelse for koordinerende portø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-342900</wp:posOffset>
                </wp:positionV>
                <wp:extent cx="913765" cy="805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305" w:dyaOrig="12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55.5pt" filled="f" o:ole="">
                                  <v:imagedata r:id="rId3" o:title=""/>
                                </v:shape>
                                <o:OLEObject Type="Embed" ProgID="" ShapeID="ole_rId2" DrawAspect="Content" ObjectID="_164140147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3.45pt;mso-wrap-distance-left:9.05pt;mso-wrap-distance-right:9.05pt;mso-wrap-distance-top:0pt;mso-wrap-distance-bottom:0pt;margin-top:-27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305" w:dyaOrig="12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55.5pt" filled="f" o:ole="">
                            <v:imagedata r:id="rId5" o:title=""/>
                          </v:shape>
                          <o:OLEObject Type="Embed" ProgID="" ShapeID="ole_rId4" DrawAspect="Content" ObjectID="_45449144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videres senest til MUS</w:t>
      </w:r>
    </w:p>
    <w:p>
      <w:pPr>
        <w:pStyle w:val="Heading4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Personlige oplysninger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rPr>
                <w:color w:val="0070C0"/>
                <w:sz w:val="22"/>
              </w:rPr>
            </w:pPr>
            <w:r>
              <w:rPr>
                <w:b/>
                <w:sz w:val="22"/>
              </w:rPr>
              <w:t>Medarbejderens navn: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b/>
                <w:b/>
                <w:color w:val="0070C0"/>
                <w:sz w:val="22"/>
              </w:rPr>
            </w:pPr>
            <w:r>
              <w:rPr>
                <w:b/>
                <w:sz w:val="22"/>
              </w:rPr>
              <w:t>Cpr.n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720" w:leader="none"/>
              </w:tabs>
              <w:ind w:left="720" w:hanging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o for udarbejdelse af funktionsbeskrivelse - </w:t>
            </w:r>
            <w:r>
              <w:rPr>
                <w:b/>
                <w:color w:val="0070C0"/>
                <w:sz w:val="22"/>
              </w:rPr>
              <w:t>Januar 2014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rPr/>
      </w:pPr>
      <w:r>
        <w:rPr/>
        <w:t>Faktaoplysninger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038"/>
      </w:tblGrid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284" w:hanging="284"/>
              <w:rPr>
                <w:sz w:val="22"/>
              </w:rPr>
            </w:pPr>
            <w:r>
              <w:rPr>
                <w:sz w:val="22"/>
              </w:rPr>
              <w:t>Koordinerende portør i HOC inkl. HJE i alle DV og AV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>Ledelse i stillingen          nej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</w:rPr>
            </w:pPr>
            <w:r>
              <w:rPr>
                <w:sz w:val="22"/>
              </w:rPr>
              <w:t>HovedOrtoCentret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</w:rPr>
            </w:pPr>
            <w:r>
              <w:rPr>
                <w:sz w:val="22"/>
              </w:rPr>
              <w:t>AN/OP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sz w:val="22"/>
              </w:rPr>
            </w:pPr>
            <w:r>
              <w:rPr>
                <w:sz w:val="22"/>
              </w:rPr>
              <w:t>Portørfunktionen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Basisstilling                     j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Særlige funktion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ud over basisstilling          ja </w:t>
            </w:r>
          </w:p>
        </w:tc>
      </w:tr>
      <w:tr>
        <w:trPr/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sz w:val="22"/>
              </w:rPr>
              <w:t>Nærmeste leder: Chefportøren</w:t>
            </w:r>
          </w:p>
        </w:tc>
        <w:tc>
          <w:tcPr>
            <w:tcW w:w="4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ersonaleansvar               nej 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rPr/>
      </w:pPr>
      <w:r>
        <w:rPr/>
        <w:t>Stillingens funktioner, kompetence og ansvarsområd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6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skrivelse af stillingen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13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) Opgaver og funktioner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2"/>
              </w:rPr>
            </w:pPr>
            <w:r>
              <w:rPr>
                <w:sz w:val="22"/>
              </w:rPr>
              <w:t>Modtage, registrere og planlægge opgav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180" w:hanging="18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bCs/>
                <w:sz w:val="22"/>
              </w:rPr>
              <w:t>Sikre at informationerne fra afdelingen er så fyldestgørende som muligt så at arbejdet kan prioriteres og</w:t>
            </w:r>
          </w:p>
          <w:p>
            <w:pPr>
              <w:pStyle w:val="Normal"/>
              <w:ind w:left="284" w:hanging="0"/>
              <w:rPr/>
            </w:pPr>
            <w:r>
              <w:rPr>
                <w:bCs/>
                <w:sz w:val="22"/>
              </w:rPr>
              <w:t>udføres bedst mulig, samt at informere afdelingerne om evt. ventetid o. lign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2"/>
              </w:rPr>
            </w:pPr>
            <w:r>
              <w:rPr>
                <w:sz w:val="22"/>
              </w:rPr>
              <w:t>Skal prioritere og fordele de arbejdsopgaver der indkomm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180" w:hanging="18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sz w:val="22"/>
              </w:rPr>
              <w:t xml:space="preserve">Deltage i det alm. portørarbejde (de dage da der kun er 5 portører i vagt eller når der er flere </w:t>
            </w:r>
          </w:p>
          <w:p>
            <w:pPr>
              <w:pStyle w:val="Normal"/>
              <w:ind w:left="180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koordinatorer på arbejd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ind w:left="180" w:hanging="18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ehjælpelig med fejlmeldinger, bestillinger mv (dagligt adm. arbejde som portører skal kunne udføre)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B) Ansvar og kompet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sz w:val="22"/>
              </w:rPr>
              <w:t>Fordeling og prioritere af det daglige arbejde = retten til at sætte sine kollegaer i arbej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sz w:val="22"/>
              </w:rPr>
              <w:t>Sende den portør med de rette kompetencer til opgav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</w:rPr>
              <w:t>Informere afdelingerne om evt. ventetid, prioritering o. lign. når der rin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bCs/>
                <w:sz w:val="22"/>
              </w:rPr>
              <w:t>Registrere opgaverne elektronisk og gemme dem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) Indplacering i organisation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Refererer til chefportøre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Har et tæt samarbejde med alle portører i HO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Har samarbejde med alle afdelinger i HOC og HJE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) Personlige krav og kompetenc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IT-kundskab på brugernivea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Har overblik og kan tage beslutning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unne rumme andre og deres forskellighed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Bevarer roen og taler ordentlig selv i pressede situationer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E) Ansættelses- og uddannelsesmæssige krav og kompete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Portøruddannel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Kendskab til hospitalet og dets opbyg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Kende kørselsvejledningen mellem centre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Mindst 2 års anciennitet på RH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Underskrevet den:</w:t>
      </w:r>
    </w:p>
    <w:p>
      <w:pPr>
        <w:pStyle w:val="Normal"/>
        <w:tabs>
          <w:tab w:val="clear" w:pos="1304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820" w:leader="none"/>
        </w:tabs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..</w:t>
        <w:tab/>
        <w:t>…………………………..</w:t>
      </w:r>
    </w:p>
    <w:p>
      <w:pPr>
        <w:pStyle w:val="Normal"/>
        <w:tabs>
          <w:tab w:val="clear" w:pos="1304"/>
          <w:tab w:val="left" w:pos="4820" w:leader="none"/>
        </w:tabs>
        <w:rPr>
          <w:sz w:val="22"/>
        </w:rPr>
      </w:pPr>
      <w:r>
        <w:rPr>
          <w:sz w:val="22"/>
        </w:rPr>
        <w:t>Leder</w:t>
        <w:tab/>
        <w:t>Medarbejder</w:t>
      </w:r>
    </w:p>
    <w:p>
      <w:pPr>
        <w:pStyle w:val="Header"/>
        <w:tabs>
          <w:tab w:val="left" w:pos="1304" w:leader="none"/>
          <w:tab w:val="right" w:pos="6350" w:leader="none"/>
        </w:tabs>
        <w:rPr/>
      </w:pPr>
      <w:r>
        <w:rPr/>
        <w:t>Sendt til Personalekonsulenten den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643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03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23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083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443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03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163" w:hanging="360"/>
      </w:pPr>
      <w:rPr>
        <w:rFonts w:ascii="Wingdings" w:hAnsi="Wingdings" w:cs="Wingdings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hd w:fill="CCCCCC" w:val="clea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outlineLvl w:val="3"/>
    </w:pPr>
    <w:rPr>
      <w:rFonts w:ascii="Arial" w:hAnsi="Arial" w:eastAsia="Arial Unicode MS" w:cs="Arial"/>
      <w:b/>
      <w:i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i/>
      <w:shadow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6350" w:leader="none"/>
      </w:tabs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D5B06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30:00Z</dcterms:created>
  <dc:creator>RH</dc:creator>
  <dc:description/>
  <cp:keywords/>
  <dc:language>en-US</dc:language>
  <cp:lastModifiedBy>Lars Lund</cp:lastModifiedBy>
  <cp:lastPrinted>2014-01-16T09:29:00Z</cp:lastPrinted>
  <dcterms:modified xsi:type="dcterms:W3CDTF">2014-08-25T14:06:00Z</dcterms:modified>
  <cp:revision>4</cp:revision>
  <dc:subject/>
  <dc:title>Funktionsbeskrivelse</dc:title>
</cp:coreProperties>
</file>